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17.07.2013 № 461-83 «Об образовании в Санкт-Петербург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м Комитета по образованию от 16.06.2014 № 2681-р «Об организации приема граждан в общеобразовательную организацию на обучение по программам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. Прием в первые классы образовательных организаций Санкт-Петербурга </w:t>
      </w:r>
      <w:r>
        <w:rPr>
          <w:b/>
        </w:rPr>
        <w:t>начинается 1 февраля 2015 года</w:t>
      </w:r>
      <w:r>
        <w:rPr/>
        <w:t xml:space="preserve"> и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с 1 февраля 2015 года прием электронных заявлений осуществляется </w:t>
      </w:r>
      <w:r>
        <w:rPr>
          <w:b/>
        </w:rPr>
        <w:t>в образовательные организации, закрепленные за территорией</w:t>
      </w:r>
      <w:r>
        <w:rPr/>
        <w:t xml:space="preserve">, на которой проживает ребенок. Такими закрепленными территориями в соответствии с Законом </w:t>
        <w:br/>
        <w:t>Санкт-Петербурга от 17.07.2013 № 461-83 «Об образовании в Санкт-Петербурге» являются территории районов Санкт-Петербурга, в границах которых находятся указанные образователь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 1 февраля 2015 года родители (законные представители) ребенка имеют возможность подать электронное заявление в первый класс любой образовательной организации, реализующей образовательную программу начального общего образования </w:t>
        <w:br/>
        <w:t>и расположенной на территории района Санкт-Петербурга, в котором проживает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через портал «Государственные и муниципальные услуги (функции) 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 xml:space="preserve">) (далее – Портал) или в структурные подразделения СПб ГКУ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5), расположенных на закрепленной территории, в соответствии со своим выбором. Для этого </w:t>
        <w:br/>
        <w:t xml:space="preserve">при заполнении электронного заявления необходимо выбрать образовательные организации </w:t>
        <w:br/>
        <w:t>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зарегистрироваться на Портале для подачи электронного заявления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заранее</w:t>
      </w:r>
      <w:r>
        <w:rPr/>
        <w:t xml:space="preserve"> (декабрь 2014 года – январь 2015 года)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ведомлении у</w:t>
      </w:r>
      <w:r>
        <w:rPr>
          <w:rFonts w:cs="Times New Roman" w:ascii="Times New Roman" w:hAnsi="Times New Roman"/>
          <w:sz w:val="24"/>
          <w:szCs w:val="24"/>
        </w:rPr>
        <w:t xml:space="preserve">казываются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электронная очередь </w:t>
      </w:r>
      <w:r>
        <w:rPr/>
        <w:t>в каждой образовательной организации</w:t>
      </w:r>
      <w:r>
        <w:rPr>
          <w:b/>
        </w:rPr>
        <w:t xml:space="preserve"> формируется в зависимости от даты и времени </w:t>
      </w:r>
      <w:r>
        <w:rPr/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в МФЦ все действия по приему электронного заявления осуществляет специалист МФЦ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государствен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5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юридическим фактом, являющимся основанием </w:t>
        <w:br/>
        <w:t xml:space="preserve">для установления даты и времени подачи заявления, является дата и время направления заполненного заявления в единую автоматизированную систему. Подтверждением направления заполненного заявления является получение сообщения, что заявление принято на обработку </w:t>
        <w:br/>
        <w:t>с</w:t>
      </w:r>
      <w:r>
        <w:rPr>
          <w:rFonts w:eastAsia="Calibri"/>
          <w:lang w:eastAsia="en-US"/>
        </w:rPr>
        <w:t xml:space="preserve"> у</w:t>
      </w:r>
      <w:r>
        <w:rPr/>
        <w:t xml:space="preserve">казанием </w:t>
      </w:r>
      <w:r>
        <w:rPr>
          <w:b/>
        </w:rPr>
        <w:t>идентификационного номера, даты и времени направления электронного заяв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>дата и время получения талона</w:t>
      </w:r>
      <w:r>
        <w:rPr/>
        <w:t xml:space="preserve"> электронной очереди в МФЦ </w:t>
        <w:br/>
      </w:r>
      <w:r>
        <w:rPr>
          <w:b/>
        </w:rPr>
        <w:t>не является датой и временем приема заявления</w:t>
      </w:r>
      <w:r>
        <w:rPr/>
        <w:t xml:space="preserve"> в первый класс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рок не позднее 5 рабочих дней после даты подачи электро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</w:t>
        <w:br/>
        <w:t>и (или) о зачислении в первый класс образовательной организации либо об отказе в зачислении в первый класс образовательной организации через Портал или в МФЦ. При подаче электронного заявления через Портал – в «Личном кабинете» на Порта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электронной очереди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>для подачи документов в сроки, указанные в приглашении образовательной организации, ребенок выбывает из электронной очереди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 xml:space="preserve">непосредственно в образовательную организацию </w:t>
        <w:br/>
        <w:t>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документами, подтверждающими проживание ребенка </w:t>
        <w:br/>
        <w:t>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основаниями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документов, необходимых для приема в первый клас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: получение начального общего образования в образовательных организациях начинается по достижении детьми возраста шести лет и шести месяцев </w:t>
        <w:br/>
        <w:t>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A1F1001E7DD9697950981ED780574D1F200B4A8544911C215F0D82629DO5nAG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07:00Z</dcterms:created>
  <dc:creator>grubskaya.av</dc:creator>
  <dc:description/>
  <dc:language>en-US</dc:language>
  <cp:lastModifiedBy>ДимЭлли</cp:lastModifiedBy>
  <dcterms:modified xsi:type="dcterms:W3CDTF">2015-07-07T20:07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