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АВИТЕЛЬСТВО САНКТ-ПЕТЕРБУРГА</w:t>
        <w:br/>
        <w:t>КОМИТЕТ ПО ОБРАЗОВАНИЮ</w:t>
      </w:r>
    </w:p>
    <w:p>
      <w:pPr>
        <w:pStyle w:val="Style15"/>
        <w:spacing w:before="280" w:after="24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Р А С П О Р Я Ж Е Н И Е</w:t>
      </w:r>
    </w:p>
    <w:p>
      <w:pPr>
        <w:pStyle w:val="Style15"/>
        <w:jc w:val="right"/>
        <w:rPr/>
      </w:pPr>
      <w:r>
        <w:rPr/>
        <w:t>«24» декабря 2013 г. № 3053-р</w:t>
      </w:r>
    </w:p>
    <w:p>
      <w:pPr>
        <w:pStyle w:val="Style15"/>
        <w:spacing w:before="280" w:after="24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Об утверждении плана мероприятий по подготовке к проведению ЕГЭ в Санкт-Петербурге в 2014 году</w:t>
      </w:r>
    </w:p>
    <w:p>
      <w:pPr>
        <w:pStyle w:val="Style15"/>
        <w:rPr/>
      </w:pPr>
      <w:r>
        <w:rPr/>
        <w:t>В целях подготовки к проведению в Санкт-Петербурге в 2014 году государственной итоговой аттестации обучающихся, освоивших основные образовательные программы среднего общего образования, в форме единого государственного экзамена (далее – ЕГЭ) на основании статьи 59 Федерального закона от 29.12.2012 № 273-ФЗ «Об образовании в Российской Федерации», Порядка аккредитации</w:t>
      </w:r>
      <w:r>
        <w:rPr>
          <w:rStyle w:val="StrongEmphasis"/>
        </w:rPr>
        <w:t xml:space="preserve"> </w:t>
      </w:r>
      <w:r>
        <w:rPr/>
        <w:t>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28.06.2013 № 491</w:t>
      </w:r>
    </w:p>
    <w:p>
      <w:pPr>
        <w:pStyle w:val="Style15"/>
        <w:rPr/>
      </w:pPr>
      <w:r>
        <w:rPr/>
        <w:t>1. Утвердить План мероприятий по подготовке к проведению ЕГЭ в Санкт-Петербурге в 2014 году (далее – План) согласно приложению № 1 к распоряжению.</w:t>
      </w:r>
    </w:p>
    <w:p>
      <w:pPr>
        <w:pStyle w:val="Style15"/>
        <w:rPr/>
      </w:pPr>
      <w:r>
        <w:rPr/>
        <w:t>2. Утвердить список пунктов регистрации для участия в ЕГЭ обучающихся образовательных учреждений среднего профессионального образования, не подведомственных Комитету по образованию, выпускников образовательных учреждений прошлых лет, а также лиц, получивших среднее общее образование в иностранных образовательных учреждениях (далее – пункты регистрации), согласно приложению № 2 к распоряжению.</w:t>
      </w:r>
    </w:p>
    <w:p>
      <w:pPr>
        <w:pStyle w:val="Style15"/>
        <w:rPr/>
      </w:pPr>
      <w:r>
        <w:rPr/>
        <w:t>3. Исполнительным органам государственной власти Санкт-Петербурга, в ведении которых находятся государственные образовательные учреждения, реализующие образовательные программы среднего общего образования и среднего профессионального образования, обучающиеся которых будут участвовать в ЕГЭ:</w:t>
      </w:r>
    </w:p>
    <w:p>
      <w:pPr>
        <w:pStyle w:val="Style15"/>
        <w:rPr/>
      </w:pPr>
      <w:r>
        <w:rPr/>
        <w:t>3.1. Обеспечить проведение мероприятий Плана.</w:t>
      </w:r>
    </w:p>
    <w:p>
      <w:pPr>
        <w:pStyle w:val="Style15"/>
        <w:rPr/>
      </w:pPr>
      <w:r>
        <w:rPr/>
        <w:t>3.2. Обеспечить проведение необходимой организационной и информационно- разъяснительной работы среди участников ЕГЭ и их родителей (законных представителей).</w:t>
      </w:r>
    </w:p>
    <w:p>
      <w:pPr>
        <w:pStyle w:val="Style15"/>
        <w:rPr/>
      </w:pPr>
      <w:r>
        <w:rPr/>
        <w:t>3.3. Обеспечить своевременное ознакомление участников ЕГЭ и их родителей с информацией о сроках и местах проведения ЕГЭ.</w:t>
      </w:r>
    </w:p>
    <w:p>
      <w:pPr>
        <w:pStyle w:val="Style15"/>
        <w:rPr/>
      </w:pPr>
      <w:r>
        <w:rPr/>
        <w:t>4. Администрациям районов Санкт-Петербурга:</w:t>
      </w:r>
    </w:p>
    <w:p>
      <w:pPr>
        <w:pStyle w:val="Style15"/>
        <w:rPr/>
      </w:pPr>
      <w:r>
        <w:rPr/>
        <w:t>4.1. Обеспечить проведение мероприятий Плана.</w:t>
      </w:r>
    </w:p>
    <w:p>
      <w:pPr>
        <w:pStyle w:val="Style15"/>
        <w:rPr/>
      </w:pPr>
      <w:r>
        <w:rPr/>
        <w:t>4.2. Обеспечить работу «горячей линии» по вопросам проведения государственной итоговой аттестации обучающихся, освоивших образовательные программы среднего общего образования, в соответствии с приложением № 3 к распоряжению.</w:t>
      </w:r>
    </w:p>
    <w:p>
      <w:pPr>
        <w:pStyle w:val="Style15"/>
        <w:rPr/>
      </w:pPr>
      <w:r>
        <w:rPr/>
        <w:t>4.3. Обеспечить работу пункта регистрации.</w:t>
      </w:r>
    </w:p>
    <w:p>
      <w:pPr>
        <w:pStyle w:val="Style15"/>
        <w:rPr/>
      </w:pPr>
      <w:r>
        <w:rPr/>
        <w:t>4.4. В срок до 01.03.2014 организовать регистрацию участников ЕГЭ и сформировать списки участников ЕГЭ в электронном виде в пунктах регистраци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учающихся, освоивших образовательные программы среднего общего образования в имеющих государственную аккредитацию образовательных учреждениях независимо от их организационно-правовой формы и подчиненности, расположенных на территории района Санкт-Петербурга (далее – выпускники текущего года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учающихся образовательных учреждений среднего профессионального образования, не подведомственных Комитету, расположенных на территории района Санкт-Петербург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ыпускников образовательных учреждений прошлых лет, имеющих документ государственного образца о среднем общем образовании, в том числе лиц, у которых срок действия ранее полученного свидетельства о результатах ЕГЭ не истек (далее – выпускники прошлых лет), лиц, сдающих ЕГЭ в 2014 году на добровольной основе, а также лиц, получивших среднее общее образование в иностранных образовательных учреждениях.</w:t>
      </w:r>
    </w:p>
    <w:p>
      <w:pPr>
        <w:pStyle w:val="Style15"/>
        <w:rPr/>
      </w:pPr>
      <w:r>
        <w:rPr/>
        <w:t>4.5. Обеспечить проведение необходимой организационной и информационно- разъяснительной работы среди лиц, привлекаемых к проведению ЕГЭ, участников ЕГЭ и их родителей (законных представителей), направленной на неукоснительное исполнение порядка проведения ЕГЭ.</w:t>
      </w:r>
    </w:p>
    <w:p>
      <w:pPr>
        <w:pStyle w:val="Style15"/>
        <w:rPr/>
      </w:pPr>
      <w:r>
        <w:rPr/>
        <w:t>4.6. Обеспечить своевременное ознакомление участников ЕГЭ и их родителей с информацией о сроках и местах проведения ЕГЭ.</w:t>
      </w:r>
    </w:p>
    <w:p>
      <w:pPr>
        <w:pStyle w:val="Style15"/>
        <w:rPr/>
      </w:pPr>
      <w:r>
        <w:rPr/>
        <w:t>5. Руководителям образовательных учреждений среднего профессионального образования, находящихся в ведении Комитета, обучающиеся которых участвуют в сдаче ЕГЭ в 2014 году:</w:t>
      </w:r>
    </w:p>
    <w:p>
      <w:pPr>
        <w:pStyle w:val="Style15"/>
        <w:rPr/>
      </w:pPr>
      <w:r>
        <w:rPr/>
        <w:t>5.1. Организовать регистрацию обучающихся, участвующих в ЕГЭ в 2014 году, сформировать списки участников ЕГЭ в электронном виде и представить их в срок до 01.03.2014 в государственное бюджет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– РЦОКОиИТ).</w:t>
      </w:r>
    </w:p>
    <w:p>
      <w:pPr>
        <w:pStyle w:val="Style15"/>
        <w:rPr/>
      </w:pPr>
      <w:r>
        <w:rPr/>
        <w:t>5.2. Провести разъяснительную работу среди лиц, привлекаемых к проведению ЕГЭ, участников ЕГЭ и их родителей (законных представителей), направленную на неукоснительное исполнение порядка проведения ЕГЭ.</w:t>
      </w:r>
    </w:p>
    <w:p>
      <w:pPr>
        <w:pStyle w:val="Style15"/>
        <w:rPr/>
      </w:pPr>
      <w:r>
        <w:rPr/>
        <w:t>5.3. Организовать своевременное ознакомление участников ЕГЭ и их родителей с информацией о сроках и местах проведения ЕГЭ.</w:t>
      </w:r>
    </w:p>
    <w:p>
      <w:pPr>
        <w:pStyle w:val="Style15"/>
        <w:rPr/>
      </w:pPr>
      <w:r>
        <w:rPr/>
        <w:t>6. Руководителям образовательных учреждений Санкт-Петербурга, реализующих образовательные программы среднего общего образования, за исключением руководителей образовательных учреждений, указанных в п. 5 распоряжения:</w:t>
      </w:r>
    </w:p>
    <w:p>
      <w:pPr>
        <w:pStyle w:val="Style15"/>
        <w:rPr/>
      </w:pPr>
      <w:r>
        <w:rPr/>
        <w:t>6.1. Сформировать списки обучающихся, участвующих в ЕГЭ в 2014 году, в электронном виде и представить их в срок до 15.01.2014 в отдел образования администрации района Санкт-Петербурга, на территории которого расположено образовательное учреждение.</w:t>
      </w:r>
    </w:p>
    <w:p>
      <w:pPr>
        <w:pStyle w:val="Style15"/>
        <w:rPr/>
      </w:pPr>
      <w:r>
        <w:rPr/>
        <w:t>6.2. Провести разъяснительную работу среди лиц, привлекаемых к проведению ЕГЭ, участников ЕГЭ и их родителей (законных представителей), направленную на неукоснительное исполнение порядка проведения ЕГЭ.</w:t>
      </w:r>
    </w:p>
    <w:p>
      <w:pPr>
        <w:pStyle w:val="Style15"/>
        <w:rPr/>
      </w:pPr>
      <w:r>
        <w:rPr/>
        <w:t>6.3. Организовать своевременное ознакомление участников ЕГЭ и их родителей с информацией о сроках и местах проведения ЕГЭ.</w:t>
      </w:r>
    </w:p>
    <w:p>
      <w:pPr>
        <w:pStyle w:val="Style15"/>
        <w:rPr/>
      </w:pPr>
      <w:r>
        <w:rPr/>
        <w:t>7. РЦОКОиИТ:</w:t>
      </w:r>
    </w:p>
    <w:p>
      <w:pPr>
        <w:pStyle w:val="Style15"/>
        <w:rPr/>
      </w:pPr>
      <w:r>
        <w:rPr/>
        <w:t>7.1. Обеспечить информационное и организационно-технологическое сопровождение подготовки к проведению ЕГЭ.</w:t>
      </w:r>
    </w:p>
    <w:p>
      <w:pPr>
        <w:pStyle w:val="Style15"/>
        <w:rPr/>
      </w:pPr>
      <w:r>
        <w:rPr/>
        <w:t>7.2.В период подготовки и проведения ЕГЭ в Санкт-Петербурге в 2014 году осуществлять функции регионального центра обработки информации.</w:t>
      </w:r>
    </w:p>
    <w:p>
      <w:pPr>
        <w:pStyle w:val="Style15"/>
        <w:rPr/>
      </w:pPr>
      <w:r>
        <w:rPr/>
        <w:t>7.3. Разработать инструкции, плакаты по порядку проведения ЕГЭ для лиц, привлекаемых к проведению ЕГЭ, участников ЕГЭ и их родителей (законных представителей) и в срок до 01.03.2014 представить в Комитет по образованию.</w:t>
      </w:r>
    </w:p>
    <w:p>
      <w:pPr>
        <w:pStyle w:val="Style15"/>
        <w:rPr/>
      </w:pPr>
      <w:r>
        <w:rPr/>
        <w:t>7.4. Обеспечить своевременное размещение нормативных правовых актов, информационных материалов, обеспечивающих организацию и проведение ЕГЭ, на Портале информационной поддержки ЕГЭ в Санкт-Петербурге: www.ege.spb.ru.</w:t>
      </w:r>
    </w:p>
    <w:p>
      <w:pPr>
        <w:pStyle w:val="Style15"/>
        <w:rPr/>
      </w:pPr>
      <w:r>
        <w:rPr/>
        <w:t>8. РЦОКОиИТ совместно с государственным бюджетным образовательным учреждением дополнительного профессионального образования (повышения квалификации) специалистов Санкт-Петербургской академией постдипломного педагогического образования организовать и провести подготовку кандидатов в члены предметных комиссий Санкт-Петербурга.</w:t>
      </w:r>
    </w:p>
    <w:p>
      <w:pPr>
        <w:pStyle w:val="Style15"/>
        <w:rPr/>
      </w:pPr>
      <w:r>
        <w:rPr/>
        <w:t>9. Администрациям районов Санкт-Петербурга, исполнительным органам государственной власти Санкт-Петербурга, в ведении которых находятся государственные образовательные учреждения, реализующие образовательные программы среднего общего образования и среднего профессионального образования, руководителям образовательных учреждений Санкт-Петербурга, реализующих образовательные программы среднего общего образования, РЦОКОиИТ организовать работу по привлечению граждан к общественному наблюдению за проведением ЕГЭ.</w:t>
      </w:r>
    </w:p>
    <w:p>
      <w:pPr>
        <w:pStyle w:val="Style15"/>
        <w:rPr/>
      </w:pPr>
      <w:r>
        <w:rPr/>
        <w:t>10. Отделу начального и среднего профессионального образования Комитета по образованию взять под контроль исполнение руководителями учреждений среднего профессионального образования, находящихся в ведении Комитета, обучающиеся которых участвуют в сдаче ЕГЭ в 2014 году, положений настоящего распоряжения.</w:t>
      </w:r>
    </w:p>
    <w:p>
      <w:pPr>
        <w:pStyle w:val="Style15"/>
        <w:rPr/>
      </w:pPr>
      <w:r>
        <w:rPr/>
        <w:t>11. Отделу образовательных учреждений Комитета по образованию обеспечить информирование граждан о проведении ЕГЭ через официальный сайт Комитета по образованию: k-obr.spb.ru.</w:t>
      </w:r>
    </w:p>
    <w:p>
      <w:pPr>
        <w:pStyle w:val="Style15"/>
        <w:rPr/>
      </w:pPr>
      <w:r>
        <w:rPr/>
        <w:t>12. </w:t>
      </w:r>
      <w:r>
        <w:rPr>
          <w:color w:val="000000"/>
        </w:rPr>
        <w:t>Признать утратившим силу распоряжение Комитета от 28.12.2012 № 3502-р «О подготовке к проведению единого государственного экзамена в Санкт-Петербурге в 2013 году», за исключением пункта 9.</w:t>
      </w:r>
    </w:p>
    <w:p>
      <w:pPr>
        <w:pStyle w:val="Style15"/>
        <w:rPr/>
      </w:pPr>
      <w:r>
        <w:rPr/>
        <w:t>13. Контроль за выполнением настоящего распоряжения возложить на заместителя председателя Комитета по образованию Асланян И. А.</w:t>
      </w:r>
    </w:p>
    <w:p>
      <w:pPr>
        <w:pStyle w:val="Style15"/>
        <w:jc w:val="right"/>
        <w:rPr/>
      </w:pPr>
      <w:r>
        <w:rPr/>
        <w:br/>
        <w:br/>
        <w:t>Председатель Комитета</w:t>
        <w:br/>
        <w:t>Ж. В. Ворбьёва</w:t>
      </w:r>
    </w:p>
    <w:p>
      <w:pPr>
        <w:pStyle w:val="Style15"/>
        <w:spacing w:before="280" w:after="240"/>
        <w:jc w:val="right"/>
        <w:rPr/>
      </w:pPr>
      <w:r>
        <w:rPr/>
        <w:br/>
        <w:br/>
        <w:t>Приложение № 1</w:t>
        <w:br/>
        <w:t>к распоряжению Комитета по образованию</w:t>
        <w:br/>
        <w:t>от 24.12.2013 № 3053-р</w:t>
      </w:r>
    </w:p>
    <w:p>
      <w:pPr>
        <w:pStyle w:val="Style15"/>
        <w:spacing w:before="280" w:after="240"/>
        <w:jc w:val="center"/>
        <w:rPr/>
      </w:pPr>
      <w:r>
        <w:rPr>
          <w:rStyle w:val="StrongEmphasis"/>
        </w:rPr>
        <w:t>План мероприятий по подготовке к проведению единого государственного экзамена в Санкт-Петербурге в 2014 году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3"/>
        <w:gridCol w:w="3462"/>
        <w:gridCol w:w="2287"/>
        <w:gridCol w:w="3023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роки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8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ормативное правовое, инструктивное обеспечение ЕГЭ в Санкт-Петербурге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.1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готовка распоряжения КО</w:t>
              <w:br/>
              <w:t>оподготовке к проведению единого государственного экзамена в Санкт-Петербурге</w:t>
              <w:br/>
              <w:t>в 2014 году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екабрь 2013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.2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готовка правовых актов КО, регламентирующих проведение ЕГЭ в Санкт-Петербурге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январь – апрель       2014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8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организационно-технологическому обеспечению проведения ЕГЭ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1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готовка технической базы для проведения ЕГЭ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екабрь 2013 - январь 2014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2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несение сведений об образовательных учреждениях, выпускниках текущего года:</w:t>
              <w:br/>
              <w:br/>
              <w:t>— в РИС;</w:t>
              <w:br/>
              <w:br/>
              <w:t>— в ФИС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 15.01.2014</w:t>
              <w:br/>
              <w:br/>
              <w:t>До 20.01.201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Р, СПО</w:t>
              <w:br/>
              <w:b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3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несение сведений о ППЭ, включая информацию об аудиторном фонде:</w:t>
              <w:br/>
              <w:br/>
              <w:t>— в РИС;</w:t>
              <w:br/>
              <w:br/>
              <w:t>— в ФИС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 25.01.2014</w:t>
              <w:br/>
              <w:br/>
              <w:t>До 31.01.201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Р</w:t>
              <w:br/>
              <w:b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4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несение сведений о форме ГИА, сведений об участниках ЕГЭ с указанием перечня предметов, выбранных для сдачи ЕГЭ:</w:t>
              <w:br/>
              <w:br/>
              <w:t>— в РИС;</w:t>
              <w:br/>
              <w:br/>
              <w:t>— в ФИС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 03.03.2014</w:t>
              <w:br/>
              <w:br/>
              <w:t>До 05.03.201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Р, СПО</w:t>
              <w:br/>
              <w:b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5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несение сведений о работниках ППЭ с указанием реквизита акта ОИВ:</w:t>
              <w:br/>
              <w:br/>
              <w:t>— в РИС;</w:t>
              <w:br/>
              <w:br/>
              <w:t>— в ФИС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 01.04.2014</w:t>
              <w:br/>
              <w:br/>
              <w:t>До 11.04.201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Р, СПО</w:t>
              <w:br/>
              <w:b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6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в КО списков ППЭ, работников ППОИ, ППЭ, состава предметных комиссий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 01.04.201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7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в КО информации о допуске к прохождению ГИ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 23.05.201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Р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8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в КО списков общественных наблюдателе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позже, чем за</w:t>
              <w:br/>
              <w:t>2 недели до начала экзаменов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Р</w:t>
              <w:br/>
              <w:b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9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лучение и выдача экзаменационных материалов для проведения   ЕГЭ в сроки, устанавливаемые Федеральной службой по надзору в сфере образования и науки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прель-июль</w:t>
              <w:br/>
              <w:br/>
              <w:t>2014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</w:t>
              <w:br/>
              <w:b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10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ведение ЕГЭ в сроки, устанавливаемые Федеральной службой по надзору в сфере образования и науки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прель-июль</w:t>
              <w:br/>
              <w:br/>
              <w:t>2014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ЦОКОиИТ</w:t>
              <w:br/>
              <w:br/>
              <w:t>КО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11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рганизация выдачи протоколов и свидетельств о результатах ЕГЭ в сроки, устанавливаемые Федеральной службой по надзору в сфере образования и науки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юнь-июль</w:t>
              <w:br/>
              <w:br/>
              <w:t>2014 года</w:t>
              <w:br/>
              <w:br/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12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работка и утверждение мероприятий и методик по обеспечению информационной безопасности при:</w:t>
              <w:br/>
              <w:br/>
              <w:t>— хранении и передаче экзаменационных материалов;</w:t>
              <w:br/>
              <w:t>— проведении ЕГЭ;</w:t>
              <w:br/>
              <w:t>— распечатке и передаче протоколов и свидетельств о результатах ЕГЭ;</w:t>
              <w:br/>
              <w:t>— передаче данных и баз данных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февраль</w:t>
              <w:br/>
              <w:br/>
              <w:t>2014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</w:t>
              <w:br/>
              <w:b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8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формированию региональной информационной системы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.1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Формирование региональной информационной системы в соответствии с требованиями и форматом, установленным Федеральной службой по надзору в сфере образования и науки:</w:t>
              <w:br/>
              <w:br/>
              <w:t>— планирование экзаменов;</w:t>
              <w:br/>
              <w:br/>
              <w:t>— корректировка сведений;</w:t>
              <w:br/>
              <w:br/>
              <w:t>- регистрация выпускников прошлых лет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февраль – апрель</w:t>
              <w:br/>
              <w:br/>
              <w:t>2014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</w:t>
              <w:br/>
              <w:b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.2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рганизация взаимодействия с федеральными органами исполнительной власти, осуществляющими управление в сфере образования, по установленным каналам связи.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 течение 2014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.3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рганизация информационного обмена на региональном уровне по установленным каналам связи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 течение 2014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</w:t>
              <w:br/>
              <w:b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.4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рганизация работы с федеральной информационной системо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 течение 2014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.5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надзора за организацией и проведением ЕГЭ в Санкт-Петербурге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февраль-июль</w:t>
              <w:br/>
              <w:br/>
              <w:t>2014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КНСЗОО КО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8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организации подготовки, переподготовки и повышения квалификации специалистов в области подготовки и проведения ЕГЭ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.1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частие во Всероссийских и межрегиональных совещаниях, научно-методических конференциях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 течение 2013/2014 учебного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</w:t>
              <w:br/>
              <w:br/>
              <w:t>АППО</w:t>
              <w:br/>
              <w:b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.2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частие в обучающих семинарах, организованных федеральными органами власти, осуществляющими управление в сфере образования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 течение 2013/2014 учебного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</w:t>
              <w:br/>
              <w:br/>
              <w:t>АППО</w:t>
              <w:br/>
              <w:b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.3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рганизация и проведение подготовки в Санкт-Петербурге</w:t>
              <w:br/>
              <w:t>членов конфликтной комиссии, а также обучения кандидатов в члены предметных комиссий, сотрудников пунктов первичной обработки информации, пунктов проведения экзаменов, членов ГЭК, работников ОУ, задействованных при проведении ЕГЭ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арт — апрель</w:t>
              <w:br/>
              <w:br/>
              <w:t>2013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</w:t>
              <w:br/>
              <w:br/>
              <w:t>АППО</w:t>
              <w:br/>
              <w:br/>
              <w:t>РЦОКОиИТ</w:t>
              <w:br/>
              <w:br/>
              <w:t>АР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.4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рганизация и проведение обучения общественных наблюдателе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прель 2014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</w:t>
              <w:br/>
              <w:b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8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материально-техническому, финансовому обеспечению ЕГЭ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рганизационно — финансовое обеспечение работ, связанных с проверкой и обработкой результатов ЕГЭ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февраль-июль</w:t>
              <w:br/>
              <w:br/>
              <w:t>2013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</w:t>
              <w:br/>
              <w:b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</w:t>
            </w:r>
          </w:p>
        </w:tc>
        <w:tc>
          <w:tcPr>
            <w:tcW w:w="8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нализ результатов ЕГЭ в Санкт-Петербурге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.1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ставление обобщенных результатов каждого экзамена в сроки, установленные Федеральной службой по надзору в сфере образования и науки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прель-июль</w:t>
              <w:br/>
              <w:br/>
              <w:t>2014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.2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нализ результатов ЕГЭ в</w:t>
              <w:br/>
              <w:t>Санкт-Петербурге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 1 августа</w:t>
              <w:br/>
              <w:br/>
              <w:t>2014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</w:t>
              <w:br/>
              <w:b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.3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нализ организации и проведения ЕГЭ в Санкт-Петербурге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прель-август</w:t>
              <w:br/>
              <w:br/>
              <w:t>2014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</w:t>
              <w:br/>
              <w:b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</w:t>
            </w:r>
          </w:p>
        </w:tc>
        <w:tc>
          <w:tcPr>
            <w:tcW w:w="8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еспечению ЕГЭ в Санкт-Петербурге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.1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вещение подготовки к проведению ЕГЭ в</w:t>
              <w:br/>
              <w:t>Санкт-Петербурге в СМИ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 течение 2014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</w:t>
              <w:br/>
              <w:br/>
              <w:t>РЦОКОиИТ</w:t>
            </w:r>
          </w:p>
        </w:tc>
      </w:tr>
      <w:tr>
        <w:trPr>
          <w:trHeight w:val="789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.2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готовка и проведение совещаний по тематике ЕГЭ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 пятница каждого месяц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</w:t>
              <w:br/>
              <w:br/>
              <w:t>АППО</w:t>
              <w:br/>
              <w:br/>
              <w:t>РЦОКОиИТ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.4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готовка и распространение справочных материалов по тематике ЕГЭ в</w:t>
              <w:br/>
              <w:t>Санкт-Петербурге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 течение 2014 год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</w:t>
              <w:br/>
              <w:br/>
              <w:t>АППО</w:t>
              <w:br/>
              <w:br/>
              <w:t>РЦОКОиИТ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240"/>
              <w:rPr/>
            </w:pPr>
            <w:r>
              <w:rPr/>
              <w:t>7.5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240"/>
              <w:rPr/>
            </w:pPr>
            <w:r>
              <w:rPr/>
              <w:t>Организация работы портала информационной поддержки ЕГЭ в Санкт-Петербурге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240"/>
              <w:rPr/>
            </w:pPr>
            <w:r>
              <w:rPr/>
              <w:t>постоянно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240"/>
              <w:rPr/>
            </w:pPr>
            <w:r>
              <w:rPr/>
              <w:t>КО</w:t>
              <w:br/>
              <w:br/>
              <w:t>РЦОКОиИТ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  <w:br/>
        <w:t>Перечень принятых сокращений:</w:t>
      </w:r>
    </w:p>
    <w:tbl>
      <w:tblPr>
        <w:tblW w:w="51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62"/>
        <w:gridCol w:w="8080"/>
      </w:tblGrid>
      <w:tr>
        <w:trPr>
          <w:cantSplit w:val="true"/>
        </w:trPr>
        <w:tc>
          <w:tcPr>
            <w:tcW w:w="1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АПП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– </w:t>
            </w:r>
            <w:r>
              <w:rPr/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Санкт-Петербургская академия постдипломного педагогического образования;</w:t>
            </w:r>
          </w:p>
        </w:tc>
      </w:tr>
      <w:tr>
        <w:trPr>
          <w:cantSplit w:val="true"/>
        </w:trPr>
        <w:tc>
          <w:tcPr>
            <w:tcW w:w="1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АР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 администрация района Санкт-Петербурга;</w:t>
            </w:r>
          </w:p>
        </w:tc>
      </w:tr>
      <w:tr>
        <w:trPr>
          <w:cantSplit w:val="true"/>
        </w:trPr>
        <w:tc>
          <w:tcPr>
            <w:tcW w:w="1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ГИ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 государственная итоговая аттестация;</w:t>
            </w:r>
          </w:p>
        </w:tc>
      </w:tr>
      <w:tr>
        <w:trPr>
          <w:cantSplit w:val="true"/>
        </w:trPr>
        <w:tc>
          <w:tcPr>
            <w:tcW w:w="1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ГЭ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 государственная экзаменационная комиссия Санкт-Петербурга;</w:t>
            </w:r>
          </w:p>
        </w:tc>
      </w:tr>
      <w:tr>
        <w:trPr>
          <w:cantSplit w:val="true"/>
        </w:trPr>
        <w:tc>
          <w:tcPr>
            <w:tcW w:w="1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ЕГЭ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– </w:t>
            </w:r>
            <w:r>
              <w:rPr/>
              <w:t>единый государственный экзамен;</w:t>
            </w:r>
          </w:p>
        </w:tc>
      </w:tr>
      <w:tr>
        <w:trPr>
          <w:cantSplit w:val="true"/>
        </w:trPr>
        <w:tc>
          <w:tcPr>
            <w:tcW w:w="1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ИОГВ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 исполнительные органы государственной власти Санкт-Петербурга, в ведении которых находятся государственные образовательные учреждения, реализующие основные образовательные программы среднего общего образования и среднего профессионального образования;</w:t>
            </w:r>
          </w:p>
        </w:tc>
      </w:tr>
      <w:tr>
        <w:trPr>
          <w:cantSplit w:val="true"/>
        </w:trPr>
        <w:tc>
          <w:tcPr>
            <w:tcW w:w="1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К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– </w:t>
            </w:r>
            <w:r>
              <w:rPr/>
              <w:t>Комитет по образованию;</w:t>
            </w:r>
          </w:p>
        </w:tc>
      </w:tr>
      <w:tr>
        <w:trPr>
          <w:cantSplit w:val="true"/>
        </w:trPr>
        <w:tc>
          <w:tcPr>
            <w:tcW w:w="1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У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– </w:t>
            </w:r>
            <w:r>
              <w:rPr/>
              <w:t>образовательное учреждение Санкт-Петербурга;</w:t>
            </w:r>
          </w:p>
        </w:tc>
      </w:tr>
      <w:tr>
        <w:trPr>
          <w:cantSplit w:val="true"/>
        </w:trPr>
        <w:tc>
          <w:tcPr>
            <w:tcW w:w="1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ППЭ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 пункт проведения экзамена;</w:t>
            </w:r>
          </w:p>
        </w:tc>
      </w:tr>
      <w:tr>
        <w:trPr>
          <w:cantSplit w:val="true"/>
        </w:trPr>
        <w:tc>
          <w:tcPr>
            <w:tcW w:w="1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РИС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 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      </w:r>
          </w:p>
        </w:tc>
      </w:tr>
      <w:tr>
        <w:trPr>
          <w:cantSplit w:val="true"/>
        </w:trPr>
        <w:tc>
          <w:tcPr>
            <w:tcW w:w="1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РЦОКОиИТ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– </w:t>
            </w:r>
            <w:r>
              <w:rPr/>
              <w:t>государственное бюджет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;</w:t>
            </w:r>
          </w:p>
        </w:tc>
      </w:tr>
      <w:tr>
        <w:trPr>
          <w:cantSplit w:val="true"/>
        </w:trPr>
        <w:tc>
          <w:tcPr>
            <w:tcW w:w="1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СМИ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– </w:t>
            </w:r>
            <w:r>
              <w:rPr/>
              <w:t>средства массовой информации;</w:t>
            </w:r>
          </w:p>
        </w:tc>
      </w:tr>
      <w:tr>
        <w:trPr>
          <w:trHeight w:val="669" w:hRule="atLeast"/>
          <w:cantSplit w:val="true"/>
        </w:trPr>
        <w:tc>
          <w:tcPr>
            <w:tcW w:w="1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СП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 руководители образовательных учреждений среднего профессионального образования, подведомственных Комитету по образованию;</w:t>
            </w:r>
          </w:p>
        </w:tc>
      </w:tr>
      <w:tr>
        <w:trPr>
          <w:trHeight w:val="776" w:hRule="atLeast"/>
          <w:cantSplit w:val="true"/>
        </w:trPr>
        <w:tc>
          <w:tcPr>
            <w:tcW w:w="1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УКНСЗОО К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– </w:t>
            </w:r>
            <w:r>
              <w:rPr/>
              <w:t>Управление по контролю и надзору за соблюдением законодательства в области образования Комитета по образованию;</w:t>
            </w:r>
          </w:p>
        </w:tc>
      </w:tr>
      <w:tr>
        <w:trPr>
          <w:trHeight w:val="776" w:hRule="atLeast"/>
          <w:cantSplit w:val="true"/>
        </w:trPr>
        <w:tc>
          <w:tcPr>
            <w:tcW w:w="146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ФИС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      </w:r>
          </w:p>
        </w:tc>
      </w:tr>
    </w:tbl>
    <w:p>
      <w:pPr>
        <w:pStyle w:val="Style15"/>
        <w:rPr/>
      </w:pPr>
      <w:hyperlink r:id="rId2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Приложение 2. Список пунктов регистрации для участия в ЕГЭ обучающихся образовательных учреждений среднего профессионального образования, не подведомственных Комитету по образованию, выпускников образовательных учреждений прошлых лет, а также лиц, имеющих среднее общее образование, полученное в иностранных образовательных учреждениях</w:t>
        </w:r>
      </w:hyperlink>
      <w:r>
        <w:rPr/>
        <w:t>.</w:t>
        <w:br/>
      </w:r>
    </w:p>
    <w:p>
      <w:pPr>
        <w:pStyle w:val="Normal"/>
        <w:rPr/>
      </w:pPr>
      <w:hyperlink r:id="rId3">
        <w:r>
          <w:rPr>
            <w:rStyle w:val="InternetLink"/>
          </w:rPr>
          <w:t>Приложение 3. Сведения о работе «горячих линий» по вопросам проведения государственной итоговой аттестации обучающихся, освоивших образовательные программы среднего общего образования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spb.ru/index.php/kontaktnaya-informatsiya/punkty-registratsii-vypusknikov-proshlykh-let" TargetMode="External"/><Relationship Id="rId3" Type="http://schemas.openxmlformats.org/officeDocument/2006/relationships/hyperlink" Target="http://www.ege.spb.ru/index.php/kontaktnaya-informatsiya/goryachie-linii-v-rajonakh-sankt-peterburg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52:00Z</dcterms:created>
  <dc:creator>Давыдова</dc:creator>
  <dc:description/>
  <dc:language>en-US</dc:language>
  <cp:lastModifiedBy>ДимЭлли</cp:lastModifiedBy>
  <dcterms:modified xsi:type="dcterms:W3CDTF">2015-07-07T19:52:00Z</dcterms:modified>
  <cp:revision>2</cp:revision>
  <dc:subject/>
  <dc:title/>
</cp:coreProperties>
</file>